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Helvetische Premi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Neuenburg: Erstes Ja zu einem kantonalen Mindestlohn. Am 27. November hat die Neuenburger Stimmbevölkerung mit 54 Prozent Ja-Stimmen einen Mindestlohn in die Verfassung aufgenommen. Damit hat erstmals in der Schweiz eine Mindestlohnvorlage an der Urne eine Mehrheit erhalten. Eine Umfrage des Forschungsinstituts Link hatte bereits im Juni eine 85prozentige Zustimmung zum Prinzip des gesetzlichen Mindestlohns ergeben. Allerdings wurden seither kantonale Mindestlohninitiativen in der Waadt und in Genf ganz knapp abgel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Resultat ist Unia-Regionalsekretärin Catherine Laubscher sehr zufrieden. Sie sieht darin ein Zeichen für die wachsende Sensibilität der Bevölkerung gegenüber dem zunehmenden Lohndumping und dem weiterhin ungelösten Problem der Working Poor. Diese erreichen trotz Vollbeschäftigung kein existenzsicherndes Einkommen. Laubscher: „Jeder zehnte Arbeitnehmende im Kanton hat einen Vollzeitlohn von unter 4000 Franken im Monat. Wir haben viele Grenzgänger. Und Lohndumping ist ein Dauerthema. Die Leute wollen mehr Schut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ngstkampagne.</w:t>
        <w:br/>
      </w:r>
      <w:r>
        <w:rPr>
          <w:rFonts w:cs="Arial" w:ascii="Arial" w:hAnsi="Arial"/>
          <w:sz w:val="20"/>
          <w:szCs w:val="20"/>
          <w:lang w:val="de-CH"/>
        </w:rPr>
        <w:t>Das Ja ist umso erfreulicher, als der kantonale Gewerbeverband mit einer veritablen Angstkampagne gegen die Vorlage Stimmung gemacht hatte: „Wollen Sie einen Lohn von 2500 Franken?“ hiess es in einem Traktat, das die Gegner in alle Haushalte im Kanton verteilen liessen. Laubscher: „Die nationale Mindestlohninitiative für einen Lohn von 4000 Franken hat uns hier in Neuenburg sehr geholfen. Viele Leute haben wohl gar keinen Unterschied zwischen unserer eidgenössischen Volksinitiative und der kantonalen Abstimmung gemacht.“</w:t>
      </w:r>
    </w:p>
    <w:p>
      <w:pPr>
        <w:pStyle w:val="Normal"/>
        <w:autoSpaceDE w:val="false"/>
        <w:spacing w:before="0" w:after="120"/>
        <w:rPr>
          <w:rFonts w:ascii="Arial" w:hAnsi="Arial" w:cs="Arial"/>
          <w:sz w:val="20"/>
          <w:szCs w:val="20"/>
        </w:rPr>
      </w:pPr>
      <w:r>
        <w:rPr>
          <w:rFonts w:cs="Arial" w:ascii="Arial" w:hAnsi="Arial"/>
          <w:b/>
          <w:sz w:val="20"/>
          <w:szCs w:val="20"/>
          <w:lang w:val="de-CH"/>
        </w:rPr>
        <w:t>Gesetz folgt.</w:t>
        <w:br/>
      </w:r>
      <w:r>
        <w:rPr>
          <w:rFonts w:cs="Arial" w:ascii="Arial" w:hAnsi="Arial"/>
          <w:sz w:val="20"/>
          <w:szCs w:val="20"/>
          <w:lang w:val="de-CH"/>
        </w:rPr>
        <w:t>Wer arbeitet, soll vom Lohn auch leben können. Dieses Prinzip findet mit dem Mindestlohnartikel seinen Niederschlag in der Neuenburger Kantonsverfassung. Der Regierungsrat muss nun eine Gesetzesvorlage vorbereiten, die diesem Prinzip genügt. Für Unia-Regionalsekretärin Laubscher bleibt ein Mindestlohn von 4000 Franken auch im Kanton Neuenburg das Ziel: „</w:t>
      </w:r>
      <w:r>
        <w:rPr>
          <w:rFonts w:cs="Arial" w:ascii="Arial" w:hAnsi="Arial"/>
          <w:sz w:val="20"/>
          <w:szCs w:val="20"/>
        </w:rPr>
        <w:t>Wir können es auf verschiedenem Weg erreichen. Wie das genau geschehen soll, müssen wir nun diskutieren.</w:t>
      </w:r>
    </w:p>
    <w:p>
      <w:pPr>
        <w:pStyle w:val="Normal"/>
        <w:autoSpaceDE w:val="false"/>
        <w:spacing w:before="0" w:after="120"/>
        <w:rPr>
          <w:rFonts w:ascii="Arial" w:hAnsi="Arial" w:cs="Arial"/>
          <w:sz w:val="20"/>
          <w:szCs w:val="20"/>
        </w:rPr>
      </w:pPr>
      <w:r>
        <w:rPr>
          <w:rFonts w:cs="Arial" w:ascii="Arial" w:hAnsi="Arial"/>
          <w:sz w:val="20"/>
          <w:szCs w:val="20"/>
        </w:rPr>
        <w:t>Hans Hartman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Work. Freitag, 2011-12-02.</w:t>
        <w:br/>
        <w:t>Löhne &gt; Mindestlohn. Abstimmung. 2011-12-02.doc.</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52:00Z</dcterms:created>
  <dc:creator>Beat Schaffer</dc:creator>
  <dc:description/>
  <dc:language>en-US</dc:language>
  <cp:lastModifiedBy>Beat Schaffer</cp:lastModifiedBy>
  <dcterms:modified xsi:type="dcterms:W3CDTF">2011-12-03T14:52:00Z</dcterms:modified>
  <cp:revision>2</cp:revision>
  <dc:subject/>
  <dc:title/>
</cp:coreProperties>
</file>